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กาศ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หนองหญ้าขาว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รื่อง สอบราคาจ้างเหมาก่อสร้างถนนคอนกรีตเสริมเหล็กบ้านโนนสระสามัคคี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ู่ที่</w:t>
            </w:r>
            <w:r>
              <w:rPr>
                <w:rFonts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๑๕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32"/>
                <w:szCs w:val="32"/>
              </w:rPr>
              <w:t>          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  </w:t>
            </w:r>
            <w:r>
              <w:rPr>
                <w:sz w:val="32"/>
                <w:sz w:val="32"/>
                <w:szCs w:val="32"/>
              </w:rPr>
              <w:t>องค์การบริหารส่วนตำบลหนองหญ้าขาวมีความประสงค์จะ สอบราคาจ้างเหมาก่อสร้างถนนคอนกรีตเสริมเหล็กบ้านโนนสระสามัคคี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๕ ราคากลางของงานก่อสร้างในการสอบราคาครั้งนี้เป็นเงินทั้งสิ้น ๑๙๖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 บาท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นึ่งแสนเก้าหมื่นหกพันบาทถ้วน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โดยมีรายละเอียดดังต่อไปนี้</w:t>
            </w:r>
            <w:r>
              <w:rPr>
                <w:sz w:val="32"/>
                <w:szCs w:val="32"/>
              </w:rPr>
              <w:br/>
              <w:t>            </w:t>
            </w:r>
            <w:r>
              <w:rPr>
                <w:sz w:val="32"/>
                <w:sz w:val="32"/>
                <w:szCs w:val="32"/>
              </w:rPr>
              <w:t>โดยดำเนินการก่อสร้างถนนคอนกรีตเสริมเหล็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นาดกว้า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าว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๙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น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๕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ต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 พร้อมกลบไหล่ทางให้เรียบร้อย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ติดตั้งป้ายโครง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 ๑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 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้าย 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้ายประชาสัมพันธ์โครง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้าย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ละเอียดตามแบบ 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ำหนด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         </w:t>
            </w:r>
            <w:r>
              <w:rPr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  <w:r>
              <w:rPr>
                <w:sz w:val="32"/>
                <w:szCs w:val="32"/>
              </w:rPr>
              <w:br/>
              <w:t>                   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เป็นนิติบุคคล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ในวงเงินไม่น้อยกว่า ๗๘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๔๐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 บาท</w:t>
            </w:r>
            <w:r>
              <w:rPr>
                <w:sz w:val="32"/>
                <w:szCs w:val="32"/>
              </w:rPr>
              <w:br/>
              <w:t>                   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sz w:val="32"/>
                <w:szCs w:val="32"/>
              </w:rPr>
              <w:br/>
              <w:t>                   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sz w:val="32"/>
                <w:szCs w:val="32"/>
              </w:rPr>
              <w:br/>
              <w:t>                   </w:t>
            </w: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ไม่เป็นผู้มีผลประโยชน์ร่วมกันกับผู้ประสงค์จะเสนอราคารายอื่นที่เข้าเสนอราคาให้แก่องค์การบริหารส่วนตำบลหนองหญ้าขาว ณวันที่ประกาศประกวดราคา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      </w:r>
            <w:r>
              <w:rPr>
                <w:sz w:val="32"/>
                <w:szCs w:val="32"/>
              </w:rPr>
              <w:br/>
              <w:t>                   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      </w:r>
            <w:r>
              <w:rPr>
                <w:sz w:val="32"/>
                <w:szCs w:val="32"/>
              </w:rPr>
              <w:br/>
              <w:t>                   </w:t>
            </w: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sz w:val="32"/>
                <w:szCs w:val="32"/>
              </w:rPr>
              <w:t xml:space="preserve">(e-GovernmentProcurement: e-GP) </w:t>
            </w:r>
            <w:r>
              <w:rPr>
                <w:sz w:val="32"/>
                <w:sz w:val="32"/>
                <w:szCs w:val="32"/>
              </w:rPr>
      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      </w:r>
            <w:r>
              <w:rPr>
                <w:sz w:val="32"/>
                <w:szCs w:val="32"/>
              </w:rPr>
              <w:br/>
              <w:t>                   </w:t>
            </w: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คู่สัญญาต้องรับและจ่ายเงินผ่านบัญชีธนาคาร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Style7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 w:val="32"/>
                <w:szCs w:val="32"/>
              </w:rPr>
              <w:t>กำหนดดูสถานที่ก่อสร้างในวันที่ ๒๑ กันยายน ๒๕๕๘ ตั้งแต่เวลา ๑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 น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ถึงเวลา ๑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 น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ณ บ้านโนนสระสามัคคี หมู่ที่ ๑๕ และกำหนดรับฟังคำชี้แจงรายละเอียดเพิ่มเติมในวันที่ ๒๑ กันยายน ๒๕๕๘ ตั้งแต่เวลา ๑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๐๐ น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Style7"/>
              <w:spacing w:before="100" w:after="100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         </w:t>
            </w:r>
          </w:p>
          <w:p>
            <w:pPr>
              <w:pStyle w:val="Style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7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กำหนดยื่นซองสอบราคา ในวันที่ ๑๑ กันยายน ๒๕๕๘ ถึงวันที่ ๒๒ กันยายน ๒๕๕๘ ตั้งแต่เวลา ๐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๐ น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ถึงเวลา ๑๖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๐ น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ณ ส่วนการคลัง องค์การบริหารส่วนตำบลหนองหญ้าขาว ในวันที่ ๑๑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๒๑ กันยายน ๒๕๕๘ และ ณ ศูนย์รวมข้อมูลข่าวสารการซื้อหรือการจ้างขององค์การบริหารส่วนตำบลระดับอำเภอสีคิ้ว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้องท้องถิ่น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ในวันที่ ๒๒ กันยายน ๒๕๕๘ และกำหนดเปิดซองใบเสนอราคาในวันที่ ๒๓ กันยายน ๒๕๕๘ ตั้งแต่เวลา ๑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๐ น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Style7"/>
              <w:spacing w:before="100" w:after="1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         </w:t>
            </w:r>
            <w:r>
              <w:rPr>
                <w:sz w:val="32"/>
                <w:sz w:val="32"/>
                <w:szCs w:val="32"/>
              </w:rPr>
              <w:t>ผู้สนใจติดต่อขอซื้อเอกสารสอบราคาจ้าง ในราคาชุดละ ๓๐๐ บาท  ได้ที่ ส่วนการคลังองค์การบริหารส่วนตำบลหนองหญ้าขาว ในวันที่ ๑๑ กันยายน ๒๕๕๘ ถึงวันที่ ๒๑ กันยายน ๒๕๕๘ ตั้งแต่เวลา ๐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๐ น</w:t>
            </w:r>
            <w:r>
              <w:rPr>
                <w:sz w:val="32"/>
                <w:szCs w:val="32"/>
              </w:rPr>
              <w:t>. </w:t>
            </w:r>
            <w:r>
              <w:rPr>
                <w:sz w:val="32"/>
                <w:sz w:val="32"/>
                <w:szCs w:val="32"/>
              </w:rPr>
              <w:t>ถึงเวลา ๑๖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๐ น</w:t>
            </w:r>
            <w:r>
              <w:rPr>
                <w:sz w:val="32"/>
                <w:szCs w:val="32"/>
              </w:rPr>
              <w:t>.  </w:t>
            </w:r>
            <w:r>
              <w:rPr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sz w:val="32"/>
                <w:szCs w:val="32"/>
              </w:rPr>
              <w:t>www.nongyakhao.go.th </w:t>
            </w:r>
            <w:r>
              <w:rPr>
                <w:sz w:val="32"/>
                <w:sz w:val="32"/>
                <w:szCs w:val="32"/>
              </w:rPr>
              <w:t>หรือสอบถามทางโทรศัพท์หมายเลข ๐๔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๗๕๖๖๒๒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br/>
              <w:br/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sz w:val="32"/>
                <w:sz w:val="32"/>
                <w:szCs w:val="32"/>
              </w:rPr>
              <w:t>ประกาศ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๑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๕๕๘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320"/>
              <w:jc w:val="right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Style w:val="Templatefooter"/>
                      <w:sz w:val="32"/>
                      <w:szCs w:val="32"/>
                    </w:rPr>
                    <w:t>(</w:t>
                  </w:r>
                  <w:r>
                    <w:rPr>
                      <w:rStyle w:val="Templatefooter"/>
                      <w:sz w:val="32"/>
                      <w:sz w:val="32"/>
                      <w:szCs w:val="32"/>
                    </w:rPr>
                    <w:t>นายอนันต์ สิทธิเสือ</w:t>
                  </w:r>
                  <w:r>
                    <w:rPr>
                      <w:rStyle w:val="Templatefooter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Style w:val="Templatefooter"/>
                      <w:sz w:val="32"/>
                      <w:sz w:val="32"/>
                      <w:szCs w:val="32"/>
                    </w:rPr>
                    <w:t>นายกองค์การบริหารส่วนตำบล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both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rFonts w:eastAsia="Times New Roman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Templatefooter">
    <w:name w:val="templatefoote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rFonts w:cs="Cordia New"/>
      <w:b/>
      <w:bCs/>
      <w:sz w:val="32"/>
      <w:szCs w:val="32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4:00Z</dcterms:created>
  <dc:creator>h</dc:creator>
  <dc:description/>
  <dc:language>en-US</dc:language>
  <cp:lastModifiedBy>FirstNk58</cp:lastModifiedBy>
  <cp:lastPrinted>2015-08-18T11:35:00Z</cp:lastPrinted>
  <dcterms:modified xsi:type="dcterms:W3CDTF">2016-01-18T08:04:00Z</dcterms:modified>
  <cp:revision>2</cp:revision>
  <dc:subject/>
  <dc:title/>
</cp:coreProperties>
</file>